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3730-5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46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ab/>
        <w:t xml:space="preserve">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директора АВТОНОМНОЙ НЕКОММЕРЧЕСКОЙ ОРГАНИЗАЦИИ «ЦЕНТР РАЗВИТИЯ СЕМЬИ «СЧАСТЛИВАЯ МАМА» Самарской Татьяны Василье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Самарская Т.В., являясь должностным лицом – директором </w:t>
      </w:r>
      <w:r>
        <w:rPr>
          <w:color w:val="000000"/>
          <w:sz w:val="26"/>
          <w:szCs w:val="26"/>
        </w:rPr>
        <w:t xml:space="preserve">АВТОНОМНОЙ НЕКОММЕРЧЕСКОЙ ОРГАНИЗАЦИИ «ЦЕНТР РАЗВИТИЯ СЕМЬИ «СЧАСТЛИВАЯ МАМА» (далее </w:t>
      </w:r>
      <w:r>
        <w:rPr>
          <w:rFonts w:cs="Times New Roman CYR"/>
          <w:color w:val="000000"/>
          <w:sz w:val="26"/>
          <w:szCs w:val="26"/>
        </w:rPr>
        <w:t>АНО «ЦРС «СЧАСТЛИВАЯ МАМА»), расположенного по адресу: *</w:t>
      </w:r>
      <w:r>
        <w:rPr>
          <w:color w:val="000000"/>
          <w:sz w:val="26"/>
          <w:szCs w:val="26"/>
        </w:rPr>
        <w:t>, в срок до 00:01 часов 26.03.2025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марская Т.В. </w:t>
      </w:r>
      <w:r>
        <w:rPr>
          <w:color w:val="000000"/>
          <w:sz w:val="26"/>
          <w:szCs w:val="26"/>
        </w:rPr>
        <w:t xml:space="preserve"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Самарской Т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142001420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7.06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>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, уплачиваемому в связи с применением упрощенной системы налогообложения за 2024 год, срок представления которой истек 25.03.2025 г.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АНО «ЦРС «СЧАСТЛИВАЯ МАМ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8.04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Самарская Т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АНО «ЦРС «СЧАСТЛИВАЯ МАМ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марской Т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амарскую Татьяну Васи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46251510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605655" cy="145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